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>ЛИПЕЦ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>УСМАНСКИЙ  МУНИЦИПАЛЬНЫ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>СОВЕТ ДЕПУТАТОВ СЕЛЬСКОГО ПОСЕЛЕНИЯ ИЗЛЕГОЩЕНСКИЙ СЕЛЬСОВЕ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 PL UMing HK;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 PL UMing HK;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8"/>
          <w:szCs w:val="28"/>
          <w:lang w:eastAsia="zh-CN" w:bidi="hi-IN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 PL UMing HK;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 PL UMing HK;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8"/>
          <w:szCs w:val="28"/>
          <w:lang w:eastAsia="zh-CN" w:bidi="hi-IN"/>
        </w:rPr>
        <w:t>01.11. 2017 года                 с.  Излегоще                        № 27/65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 PL UMing HK;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/>
      </w:pPr>
      <w:r>
        <w:rPr>
          <w:rFonts w:eastAsia="AR PL UMing HK;Times New Roman" w:cs="Times New Roman" w:ascii="Times New Roman" w:hAnsi="Times New Roman"/>
          <w:b/>
          <w:bCs/>
          <w:color w:val="000000"/>
          <w:sz w:val="26"/>
          <w:szCs w:val="26"/>
          <w:lang w:eastAsia="zh-CN" w:bidi="hi-IN"/>
        </w:rPr>
        <w:t xml:space="preserve">О  внесении изменений в Правила землепользования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 w:bidi="hi-IN"/>
        </w:rPr>
        <w:t xml:space="preserve"> </w:t>
      </w:r>
      <w:r>
        <w:rPr>
          <w:rFonts w:eastAsia="AR PL UMing HK;Times New Roman" w:cs="Times New Roman" w:ascii="Times New Roman" w:hAnsi="Times New Roman"/>
          <w:b/>
          <w:bCs/>
          <w:color w:val="000000"/>
          <w:sz w:val="26"/>
          <w:szCs w:val="26"/>
          <w:lang w:eastAsia="zh-CN" w:bidi="hi-IN"/>
        </w:rPr>
        <w:t>и застройки  сельского поселения  Излегощенский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" w:hAnsi="Times New Roman" w:eastAsia="AR PL UMing HK;Times New Roman" w:cs="Times New Roman"/>
          <w:b/>
          <w:b/>
          <w:bCs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b/>
          <w:bCs/>
          <w:color w:val="000000"/>
          <w:sz w:val="26"/>
          <w:szCs w:val="26"/>
          <w:lang w:eastAsia="zh-CN" w:bidi="hi-IN"/>
        </w:rPr>
        <w:t>сельсовет  Усманского 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 PL UMing HK;Times New Roman" w:cs="Times New Roman"/>
          <w:b/>
          <w:b/>
          <w:bCs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b/>
          <w:bCs/>
          <w:color w:val="000000"/>
          <w:sz w:val="26"/>
          <w:szCs w:val="26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целях приведения законодательства о градостроительной деятельности в соответствие с требованиями Градостроительного кодекса Российской Федерации, руководствуясь Градостроительным кодексом, ст. 7 Закона Липецкой области от 02.10.2014 г. № 322-ОЗ «О некоторых вопросах местного самоуправления в Липецкой области», Уставом сельского поселения  Излегощенский сельсовет Усманского муниципального района Липецкой области, Совет депутатов сельского поселения  Излегощенский  сельсове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>РЕШИ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 xml:space="preserve">Внести изменения  в Правила  землепользования  и застройки сельского поселения Излегощенский сельсовет  Усманского муниципального района Липецкой области , утвержденные  решением Совета депутатов сельского поселения Излегощенский сельсоветот 02.10.2013 г №36/114 «Об утверждении Правил землепользования и  застройки  сельского поселения Излегощенский сельсовет  Усманского муниципального района  Липецкой области» (с изменениями от 27.10.2016 г. №14/36 ) прилагаетс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>2. Направить вышеуказанный нормативный правовой акт главе сельского поселения для подписания и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>Председатель Совета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 xml:space="preserve">сельского поселения Излегощенский сельсовет </w:t>
        <w:tab/>
        <w:tab/>
        <w:t xml:space="preserve">Н. С. Теплинских </w:t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" w:hAnsi="Times New Roman" w:eastAsia="AR PL UMing HK;Times New Roman" w:cs="Times New Roman"/>
          <w:bCs/>
          <w:color w:val="000000"/>
          <w:sz w:val="20"/>
          <w:szCs w:val="20"/>
          <w:lang w:eastAsia="ru-RU" w:bidi="hi-IN"/>
        </w:rPr>
      </w:pPr>
      <w:r>
        <w:rPr>
          <w:rFonts w:eastAsia="AR PL UMing HK;Times New Roman" w:cs="Times New Roman" w:ascii="Times New Roman" w:hAnsi="Times New Roman"/>
          <w:bCs/>
          <w:color w:val="000000"/>
          <w:sz w:val="20"/>
          <w:szCs w:val="20"/>
          <w:lang w:eastAsia="ru-RU" w:bidi="hi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иняты решением Совета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Сельского поселения Излегощенский сельсов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№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27/65 от 01.11.2017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менения в правила землепользования и застройки сельского поселения Излегощенский сельсовет Усманского муниципального района Липец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ю 8.4 Жилые зоны чита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8.4 Жил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Индекс зоны Ж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дивидуальная застрой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а индивидуальной усадебной жилой застройки выделена для обеспечения правовых условий формирования жилых кварталов из отдельно стоящих жилых домов усадебного типа, с низкой плотностью застройки, с минимальным разрешенным набором услуг местного 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регламент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егла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Жилая усадебная застро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ной тип дома: индивидуальные жилые дома с приусадебными земельными участками с возможностью содержания домашнего скота и птицы, согласно установленным ограниче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локированные дома (многоквартирные) с приквартирными участками при каждой кварт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емельные участки без жилой застройки, предназначенные для ведения личного подсобного хозяйства с размещенными на них объектами хозяйственного ис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ъекты образования и дошкольного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ртивные объекты (капитальные и некапитальн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деления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дицинские объе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реждения пол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бъекты (сооружения) инженерно-технического обеспе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ъекты коммунально-бытового обслужи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аражи индивидуальных машин, встроенные или отдельно стоящие, открытые стоянки, но не более, чем два транспортных средства на один земельны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тские игровые площадки, площадки для отдыха взрослого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озяйственные постройки, строения для содержания домашнего скота и пт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оружения, связанные с выращиванием цветов, фруктов, овощей (теплицы, парники, оранжере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ды, ого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ани, сауны при условии канализования ст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лощадки для сбора мус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ременные павильоны розничной торговли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ъекты индивидуальной трудовой деятельности (без нарушения принципов добрососедства и не обремененных санитарно защитной зоной)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фисы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рков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ля индивидуального жилищного строительства – 500 кв.м. – 3000 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ля ведения личного подсобного хозяйства – 100 кв.м. – 500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ля объектов нежилого назначения предельные (минимальные и (или) максимальные) размеры земельных участков, в том числе их площадь,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ндивидуальный жилой дом, блокированный жилой дом на вновь образуемых улицах должен отстоять от красной линии улиц на 5 м, от красной линии проездов – не менее чем на 3 м.; на застроенных улицах – размещение указанных выше объектов не должно нарушать линии существующей застрой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ояние от хозяйственных построек до красной линии улиц и проездов должно быть не менее 5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условиях сложившейся застройки допускается размещение индивидуальных и блокированных жилых домов по красной ли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границы соседнего земельного участка расстояния должны быть не мене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 индивидуального и блокированного дома – 3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 постройки для содержания мелкого скота и птицы – 4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 других построек (бани, гаража)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 стволов высокорослых деревьев – 4 м, среднерослых – 2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кустарников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требованиями СП 30-102-99, СНиП 2.07.01.89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ля объектов нежилого назначения отступы от границ земельных участков – 3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ля жилых объектов – до 3-х включительно, высота до конька скатной кровли не более 14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для хозяйственных построек – до 1 этажа с возможным строительством мансардного этажа до конька скатной кровли – 7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ля объектов нежилого назначения предельное количество этажей, предельная высота зданий, строений, сооружений,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границах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до 40% от площади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эффициент благоустройства территории до 60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уществующих кварталах застройки, в условиях реконструкции, допускаются (на участке) строительные изменения в пределах противопожарных требований и санитарных норм, и в соответствии с градостроительным планом земельного учас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инимальные противопожарные расстояния (табл. 1, прил. 1 СНиП 2.07.01-89*) могут быть сокращены при соблюдении норм инсоляции, освещенности и если обеспечивается непросматриваемость жилых помещений (комнат, кухонь) из окна в ок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 проведении строительства строгое соблюдение красных линий, определяющих границы у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иния застройки должна быть четко выражена, при этом ширина земельных участков («палисадников») от фасада зданий должна быть единообраз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оительство жилого дома, объем и качество строительства, оснащение инженерным оборудованием, внешнее благоустройство земельного участка, должны соответствовать требованиям, установленным в разрешении на строительство и утвержденному градостроительному плану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т жилых строений до отдельно стоящих хозяйственных и прочих строений расстояние от окон жилых помещений (комнат, кухонь и веранд) до стен хозяйственных построек (сарая, гаража, бани), расположенных на соседних земельных участках, по санитарным и бытовым условиям должно быть не менее 6 м; а расстояние до сарая для скота и птицы — не менее 15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скота и птицы допускается на участках площадью не менее 0,1 гектара.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пускается блокировка хозяйственных построек на смежных земельных участках по взаимному согласию домовладельцев с учетом требований, приведенных в приложении СНиП 2.07.01-89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спомогательные строения, за исключением гаражей, располагать со стороны улиц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ые параметры – в соответствии со СНиП 31-02-2001 «Дома жилые одноквартирн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граждение земельных участков со стороны улиц должно быть единообразным как минимум на протяжении одного квартала с обеих сторон улицы. Материал ограждения, его высота должны быть согласованы с отделом архитектуры и строительства администрации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меже земельных участков рекомендуется устанавливать не глухие ограждения (с применением сетки-рабицы, ячеистых сварных металлических сеток, деревянных решетчатых конструкций с площадью просвета не менее 50% от площади забо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становка по меже глухих ограждений с применением кирпича, асбоцементных листов, пиломатериалов и т.п. – при их высоте не более 2,0 допускается в дворовой части домовла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хитектурно-планировочная структура новых массивов жилой застройки должна быть увязана по своим размерам и пропорциям с существующей планировочной структур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 размещении учреждений и предприятий обслуживания на территории малоэтажной застройки следует учитывать требования следующих документов: СНиП 2.07.01-89*, ВСН 62-91, СП 30-102-9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доснабжение следует производить от централизованных систем в соответствии со СНиП 2.04.0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ключение к централизованной системе канализации или местное канали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  Санитарная очистка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устройство и озеленение прилегающих к земельным участкам тротуаров и газ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сороудаление осуществлять путем вывоза бытовых отходов в контейнерах со специальных площадок, расстояние от которых до границ участков жилых домов, детских учебных заведений, озелененных площадок не менее 25 ме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 жилых территориях, расположенных в границах санитарно-защитных зон, действуют дополнительные регламенты зон с особыми условиями использования в соответствии со статьей 9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дение мероприятий по инженерной подготовке территории, включая вертикальную планировку с организацией отвода поверхностных 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ниторинг уровня положения грунтовых 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дение дренажных работ с предварительным инженерно-строительным обоснованием по улицам с высоким уровнем грунтовых вод. В зависимости от результатов расчета дренажная сеть должна принимать формы общей или локальной защ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а территориях с высоким уровнем стояния грунтовых вод соблюдение требований дополнительных регламентов в соответствии со ст. 9.1 настоящих Прави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тояние между проектируемой линией жилой застройкой и ближайшим краем лесного массива следует принимать не менее 15 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Индекс зоны Ж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образования и дошкольного восп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ъекты образования и дошкольного воспитания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удожественные, музыкальные школ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Учреждения медицинского обслуживания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приятия торговли, общественного питания и бытового обслуживания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лубные помещения, спортзалы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лощадки для хозяйственных ц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ъекты пожарной ох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еленые наса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ртивные площадки и спортсооружения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ские игровые площад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аражи, парковки и автостоянки перед объектами основных и вспомогательных видов разреш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Антенны сотовой, радиорелейной и спутниковой связ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инимальный размер земельного участка – 0,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аксимальный размер земельного участка – 3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тояние до границ участков детских дошкольных учреждений, игровых площадок, озелененных площадок – не менее 50 м, но не более 10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4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 озеленения территории – не менее 2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территорий, предназначенных для организации проездов и хранения транспортных средств – не более 25 % от площади земельного участ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делка фасадов зданий долговечными высококачественными материа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хитектурно-планировочная структура должна быть увязана по своим размерам и пропорциям со сложившейся застройкой и нести черты преемственности развития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здание выразительной застройки, художественно-декоративных элементов малых архитектурных форм, покрытие дорог и тротуаров должны осуществляться с применением долговечных материалов, допускающих механическую чистку, уборку в процессе эксплуат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лощадь озелененных территорий согласно норм проек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нитарная очистка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ниторинг уровня положения грунтовых вод в целях исключения случаев подто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стройство ливневой канализации с организацией поверхностного сток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ю 8.5 Общественно-деловые зоны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8.5 Общественно-делов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Индекс зоны О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она общественного цент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функциональное использование территории с преимущественным размещением основных учреждений административного, делового, культурно-просветительского и развлекательного характера, включ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Административные, управленческие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уды, юридические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ммерческие учреждения, офисы, конторы и другие предприятия бизнеса, банки и отделения банков, кредитно-финансовые учреждения, научные, проектные и конструкторские организации, издательства и редакционные офисы, компьютерные центры, рекламные агентства, туристические аген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инотеатры, клубы, музеи, выставочные залы, библи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ост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птеки и поликлинические отд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ртивные и физкультурно-оздоровительны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редние, специальные учебные за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чтовые отделения, отделения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орговые цент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тораны, бары, кафе, закусоч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ъекты бытов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ирмы по предоставлению услуг сотовой связ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арковки, автостоя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Жилая застрой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ъекты пожарной ох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креационные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щественные туал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лементы визуаль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ниверсальные спортивные и развлекательные комплек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иды недвижимости (крупные предприятия обслуживания), требующие по нормам больших автостоянок, более чем на 50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лигиозные объ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авильоны и киоски временной торгов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щественные туале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аксимальный размер земельного участка – 2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овое строительство и выборочную реконструкцию вести на конкурсной основе и по индивидуальным проек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общественно-деловой зоны должно осуществляться комплексно, включая: организацию системы взаимосвязанных пространств – площадок для отдыха, спорта и пешеходных путей, инженерное обеспечение, внешнее благоустройство и озеле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ение высококачественных материалов для отделки фаса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СП 31-102-9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дания многофункционального использования с квартирами на верхних этажах и размещением в нижних этажах объектов делового, культурного, обслуживающего назначения при условии поэтажного разделения различных видов 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ные параметры принимаются в соответствии с проектом планировки и со СНиП 31-05-2003 «Общественные здания административного назнач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я покрытия дорог и тротуаров с применением долговечных материалов, допускающих механическую чистку, уборку и надлежащее содержание их в процессе эксплуа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ля защиты корней деревьев от вытаптывания – устройство на поверхности почвы железных и бетонных решеток, мощение булыжником (на ширину кроны), кольцевые скаме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стройство бордюрного обрамления проезжей части улиц, тротуаров, газ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нитарная очистка и централизованное канали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я поверхностного стока с отводом поверхностных вод по лоткам проездов к дождеприемн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 и соблюдение требований дополнительных регламентов в соответствии со ст. 9.1 настоящих Прави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Индекс зоны О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она обслуживания местн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она обслуживания с элементами жилья, ориентированная на удовлетворение повседневных и периодических потребностей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втовокз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деления банков, сберк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ртивно-досуговые комплексы, кинотеатры,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анция юных натуралистов, клубы по интере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приятия торговли, общественного питания, бытового 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мбулаторно-поликлинически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деления банков, почтовые от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кверы, бульв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и административ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деления, участковые пункты пол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щеж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варийно-диспетчерские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ранспортные агентства по сервисному обслуживанию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человод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а парковки легк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лементы визуальн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крытые мини ры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щественные туал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З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рупные предприятия обслуживания, требующие по нормам больших автостоянок (более чем на 50 автомоби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лигиозные объек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аксимальный размер земельного участка – 1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2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четные показатели обеспеченности и размеры земельных участков социально-значимых объектов повседневного и периодического обслуживания должны быть приняты согласно нормам СНиПа 2.07.01-89* и в соответствии с проектом план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ъекты повседневного спроса, размещающиеся в радиусе пешеходной доступности 500-800 м, периодического спроса -120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СП 31-102-99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ы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, а также достаточную степень озеленения (30% от недостроенной площадки участ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стройство бордюрного обрамления, проезжей части улиц, тротуаров, газ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нитарная чистка территории, централизованное канали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ля защиты корней деревьев от вытаптывания предусматривать устройство на поверхности почвы железных или бетонных решеток, мощение булыжников на ширину к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стройство пандусов в местах перепада для обеспечения удобного проезда маломобильного насе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я отвода поверхностных вод по лоткам проездов к дождеприемникам, проведение мероприятий по водопони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 и соблюдение требований дополнительных регламентов в соответствии со ст. 9.1 настоящих Прав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Индекс зоны О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она спортивных и спортивно-зрелищных объ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ниверсальные спортивные и зрелищные комплек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ртплощадки, теннисные кор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ртклубы, спортзалы, спортивные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ани, бассей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приятия общественн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инотеатры, видеосал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деления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ост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арковки перед объе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ункты оказания скорой медицинск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зелен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иоски, временные павильоны торгов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щественные туал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ажи боксового тип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кты автосерви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аксимальный размер земельного участка – 1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 озеленения территории – не бол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менее 3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ые параметры принимаются в соответствии со СНиП 31-05-2003 и СНиП 2.08.02-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объектные стоянки продолжительного паркирования (более 15 мин.) и кратковременного паркирования (менее 15 мин.) должны быть размещены вне зон пешеходного движения не далее 100 и 50-ти метровой доступности от объекта соответств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щая стоянка транспортных средств при учреждениях обслуживания принимается из расчета: на 100 единовременных посетителей 7-10 машино-мест и 15-20 велосипедов и мопе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возможности беспрепятственного движения инвалидов и других маломобильных групп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я отвода поверхностн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ществе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Индекс зоны О 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ультовые объекты (храм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рамовые и обрядовы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нументы, мемориальные памят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зеи, выставочные з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орговые объек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иницы, дома приезж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ъекты общественн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Детские воскресные школ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Жилые дома священнослужителей и обслуживающего персон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озяйственные корп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еленые наса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ульптурные композиции, фонтаны и другие объекты ландшафтной архите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е туал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арковки, стоянки перед объект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ЗС, АГЗ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ы автосерви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инимальный размер земельного участка – 0,2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аксимальный размер земельного участка – 1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2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ые параметры принимаются в соответствии со СНиП 31-05-2003 и СНиП 2.08.02-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объектные стоянки продолжительного паркирования (более 15 мин.) и кратковременного паркирования (менее 15 мин.) должны быть размещены вне зон пешеходного движения не далее 100 и 50-ти метровой доступности от объекта соответств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щая стоянка транспортных средств при учреждениях обслуживания принимается из расчета: на 100 единовременных посетителей 7-10 машино-мест и 15-20 велосипедов и мопе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возможности беспрепятственного движения инвалидов и других маломобильных групп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я отвода поверхностн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ществе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ю 8.6 Производственные зоны чита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8.6 Производственн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Индекс зоны П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она промышленных, сельскохозяйственных, коммунальных предприятий и транспортных хозяйств II-III классов санитарной вред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она выделена для обеспечения правовых условий формирования коммунально- производственных предприятий не выш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мышленные и коммунальные объекты с санитарно-защитной зоной 300, 500 и более ме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приятия II – III классов санитарной вредности, кроме предприятий пищевой промыш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ельскохозяйственные предприятия и животноводческие комплексы II – III и IV-V классов санитарной вре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оружения для постоянного и временного хранения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приятия по обслуживанию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дминистративные организации. Офи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мещения обслуживающего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ъекты технического и инженер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ециальные магазины оптовой и розничной торговли, кио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приятия общественного питания, связанные с непосредственным обслуживанием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нитарно-технические сооружения и установки коммуналь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ункты оказания первой медицинской помощи, поликлиники, ап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крытые стоянки краткосрочного хранения автомобилей, площадки транзитного транспорта с местами хранения автобусов, грузовиков, легк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зеле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итомники растений для озеленения санитарно-защитных з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етеринарные лечебн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фессионально-технические учебные за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жи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инимальный размер земельного участка – 0,4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едельное количество этажей –2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7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 озеленения территории – не менее 1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рритория, занимаемая площадками промышленных предприятий и других производственных объектов, учреждениями и предприятиями обслуживания должна составлять, как правило, не менее 60% всей территории промышленной зоны (рай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предзаводских зонах предусматривать открытые площадки для стоянки легковых автомобилей в соответствии с нормами СНиП 2.07.01--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аражи предприятий следует предусматривать только для специализированных автомобилей (аварийной техпомощи, технических средств по уборке и содержанию территории, спасательной и пожарной служб). При отсутствии в районе строительства автомобильных хозяйств по обслуживанию предприятия допускается предусматривать для предприятий гаражи не менее чем на 15 груз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дение анализа эффективности использования промышленных площад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 стороны селитебных территорий необходимо предусматривать полосу древесно-кустарниковых насаждений (согласно СНиП 2.07.01-89* п. 3.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ровень озелененности территории промплощадки 10-15%, при этом следует размещать деревья не ближе 5 м от зданий и сооружений; не следует применять хвойные и другие легковоспламеняющиеся деревья и кустар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 целью снижения вредного влияния на окружающую среду предусмотреть на промпредприятиях следующие технологические мероприятия: применение бессточной производственной технологии, максимальную утилизацию различных компонентов сырья и побочных продуктов производства, сокращение водопотребления и водоотведения путем внедрения системы оборотного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се загрязненные воды поверхностного стока с территории промплощадки направляются на очистные соору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се изменения, связанные с процессом основного производства, включая: изменения характера производства, сдачу и аренду помещений и т.п. – должны согласовываться с органами ТО ТУ Роспотребнадзора, охраны окружающей среды и архитектуры и градостроитель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Индекс зоны П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она промышленных, сельскохозяйственных, коммунальных предприятий и транспортных хозяйств IV-V классов санитарной вред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мышленные и коммунально-складские объекты с санитарно-защитной зоной 50-100 м с широким спектром коммерческих услуг, сопровождающих производствен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оружения для постоянного и временного хранения транспортных средств, станции техническ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ельскохозяйственные предприятия и животноводческие комплексы IV-V классов санитарной вре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ъекты инженерного обеспечения и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жарные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ъекты оптовой торговли по продаже товаров собственн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дминистративные организации. Офи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мещения обслуживающего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приятия общественного питания, связанные с непосредственным обслуживанием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дельно стоящие объекты бытов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ы автосерв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аражи и автостоянки для постоянного хранения грузовых автомоби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крытые стоянки краткосрочного хранения автомобилей, в том числе груз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ртплощадки, площадки для отдыха персонала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ункты оказания первой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итомники растений для озеленения промышленных территорий и санитарно-защитных з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ы ГО и Ч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дельно стоящие УВД, РОВД, ГИБДД,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етеринарные станции с содержанием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тенны сотовой, радиорелейной связ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инимальный размер земельного участка – 0,4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7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2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 стороны селитебных территорий необходимо предусматривать полосу древесно-кустарниковых насаждений (согласно СНиП 2.07.01-89* п. 3.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ровень озелененности территории промплощадки 10-15%, при этом следует размещать деревья не ближе 5 м от зданий и сооружений; не следует применять хвойные и другие легковоспламеняющиеся деревья и кустар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 целью снижения вредного влияния на окружающую среду предусмотреть на промпредприятиях следующие технологические мероприятия: применение бессточной производственной технологии, максимальную утилизацию различных компонентов сырья и побочных продуктов производства, сокращение водопотребления и водоотведения путем внедрения системы оборотного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се загрязненные воды поверхностного стока с территории промплощадки направляются на очистные сооружения перед каждым выпус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се изменения, связанные с процессом основного производства, включая: изменения характера производства, сдачу и аренду помещений и т.п. – должны согласовываться с органами ТО ТУ Роспотребнадзора, охраны окружающей среды и архитектуры и градостроительства.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ю 8.7 Зоны инженерной и транспортной инфраструктуры чита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8.7 Зоны инженерной и транспортной инфраструк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Индекс зоны ИТ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лицы и дор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лично-дорожную сеть следует формировать как единую систему, взаимосвязанную с функционально-планировочной организацией территории населенного пункта. Реконструкция существующей улично-дорожной сети должна включать изменения элементов поперечного профиля с учетом современного состояния принятой классификации, ожидаемой интенсивности движения транспорта; уширение проезжей части перед перекрест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рытие дорог и тротуаров должно осуществляться с применением долговечных устойчивых материалов, допускающих очистку, уборку и надлежащее сохранение их в процессе эксплуатации в летнее и зимне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язательному обустройству подлежит бордюрное обрамление проезжей части улиц, тротуаров, газонов с учетом требований по обеспеченности беспрепятственного передвижения маломобильных групп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обслуживания иногороднего транспорта следует предусматривать станции технического обслуживания, размещая их на подходах к населенному пун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размещении и проектировании АЗС на: магистральных улицах следует предусматривать дополнительные полосы движения для обеспечения въезда и выезда машин. Особое внимание должно быть уделено проектированию и строительству зданий, образующих уличный фро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уществующие и проектируемые дороги для движения транспор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тановочные павильоны, места для остановки транспорта (местные уширения), карм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ы придорожного серви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щитные зеленые пол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лементы внешнего благоустройства и инженерного оборуд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мещение АЗС согласно расчетам и специальному обосн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втостоя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щитные зеленые полосы должны состоять из многорядных посадок пыле-, газоустойчивых древесно-кустарниковых пород с полосами газ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тояние от зданий, сооружений и объектов инженерного благоустройства до деревьев и кустарников следует принимать согласно СНиП 2.07.01-89* п. 4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ля защиты корней деревьев от вытаптывания приствольные круги должны обрамляться бордюрным камнем с устройством на поверхности почвы железных или бетонных реше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оительство ливневой канализации с дождеприемниками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Индекс зоны ИТ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она размещения объектов инженерной инфраструк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назначена для размещения объектов инженерной инфраструктуры, занятых сооружениями энергообеспечения. Разрешается размещение зданий, сооружений, коммуникаций, связанных только с эксплуатацией данного объекта по согласованию со специально уполномоченными органами в области санитарного благополучия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4"/>
        <w:gridCol w:w="6114"/>
      </w:tblGrid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оловные сооружения инженерной инфраструктуры (эл. подстанции, котельные, газораспределительные станции, источники водоснабжения, очистные сооруж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Антенны сотовой, радиорелейной и спутниковой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кладские объ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аражи и стоянки для постоянного хранения грузовых автомобилей</w:t>
            </w:r>
          </w:p>
        </w:tc>
      </w:tr>
      <w:tr>
        <w:trPr>
          <w:trHeight w:val="9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крытые стоянки краткосрочного хранения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лощадки транзитного транспорта с местами хранения автобусов, грузовиков, легк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зеленение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ы жилищно-коммунального хозяйства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инимальный размер земельного участка – 0,0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3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8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10 % от площади земельного участка.</w:t>
            </w:r>
          </w:p>
        </w:tc>
      </w:tr>
      <w:tr>
        <w:trPr>
          <w:trHeight w:val="13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е экологические и треб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ение специальных мероприятий, направленных на исключение химического и бактериологического загрязнения поверхностных и грунтов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ффективное использование территории в соответствии с санитарными правилами и нормами и гигиеническими нормати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я поверхностного ст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я санитарно-защитных зон и разрывов с последующим озеленением и благоустрой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ие инженерные коммун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работка проектов инженерных сетей должна вестись в соответствии со строительными нормами и правилами в увязке с проектами планир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женерные сети следует размещать преимущественно в пределах поперечных профилей улиц и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ладельцы всех поселковых коммуникаций, как подземных, так и надземных, обязаны иметь достоверную и исчерпывающую документацию по принадлежащим им сетям и сооружениям и в установленные сроки передавать в отдел строительства и архитектуры все изменения, связанные с их строительством и эксплуат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се подземные коммуникации должны иметь наземные опознавательные знаки установленного образ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ладельцы инженерных сетей, выдавая застройщикам тех. условия на присоединение их объектов, обязаны указы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араметры сети для проектирования и эксплуатации присоединяемого объекта в месте присоеди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очное расположение места присоединения и условия врезки в существующую се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словия согласования документации на присоединение объектов и производство рабо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бор трасс и проектирование подземных коммуникаций должны производиться с учетом максимального сохранения существующих зеленых насаждени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Индекс зоны ИТ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она железной доро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приятия, учреждения и организации железнодорожного транспорта, расположенные на предоставленных им зеленых участках, необходимые для осуществления возложенных на них специальных задач по эксплуатации, содержанию, строительству, реконструкции, ремонту, развитию наземных и подземных зданий, строений, сооружений, устройств и других объектов железнодорожного транспорта (технические пассажирские станции, парки резервного подвижного состава, грузовые станции и контейнерные площад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нитарно-защитные зеленые наса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оружения для постоянного и временного хранения транспортных средств и предприятия по их обслужи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о разрешенные виды использования, в границах СЗЗ вне полосы отвода железной доро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втомобильные дор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ные и санитарно-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араметры принимаются в соответствии с проектом планировки и требованиями СНиП 32-01-95 «Железные дороги, колеи 1520 м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пределах территории населенных пунктов пересечения железных дорог в одном уровне с улицами и автомобильными дорогами следует принимать в соответствии с требованиями СНиП 11-39-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рядок использования полосы отвода железных дорог регулируется Положением о порядке использования земель федерального железнодорожного транспорта в пределах полосы отвода железных дорог, утвержденном приказом МПС РФ от 15 мая 1999 г. № 26 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Жилая застройка должна быть отделена от железной дороги полосой шириной 100 м (считая от оси крайнего железнодорожного пути), ширина зоны может быть уменьшена при проведении шумозащитных мероприятий, обеспечивающих требования СНиП II-12-77, но не более чем на 5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обходимо предусматривать мероприятия по созданию благоприятных условий проживания в прилегающей жилой застройк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ю 8.8 Рекреационные зоны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8.8 Рекреационн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а рекреационного назначения выделена для обеспечения правовых условий сохранения и использования земельных участков озеленения в целях досуга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– зеленых насаждений,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иных случаях – применительно к частям территории общего пользования, ограниченной от иных территорий красными линиями, градостроительный регламент не распространяется и их использование определяется уполномоченными органами местного самоуправления в индивидуальном порядке в соответствии с целевым назнач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Индекс зоны Р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еленые насаждения общего поль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реационная и культур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арки, скверы, бульв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адка новых и реконструкция существующих зеле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ъекты парков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ттракционы, концертные площ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ртивные и игровые площ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оружения, связанные с организацией отдыха, сезонных видов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ля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мориальные комплексы, памятники, скульп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нцплощ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кат спортивного инвентар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фе, закусочные, общественные туал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озяйственные корп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арковки, стоянки перед объектами основных видов разреш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ковые пункты мил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иоски, временные павильоны розничной торговли и обслу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инимальный размер земельного участка – 0,01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5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5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ельная высота – 1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ые насаждения – 65-75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леи, дороги – 10-15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ки – 8-12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я – 5-7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мещения и организация объектов зеленого строительства в соответствии с генеральным планом и проектом план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зелененные территории общего пользования не могут быть приватизированы или сданы в арен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ункциональная организация территории должна включать зоны с различным характером использования: массовых, культурно-просветительных мероприятий, физкультурно-оздоровительных, отдыха детей, прогулочную, хозяйствен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зелененные территории должны быть благоустроены и оборудованы малыми архитектурными формами, фонтанами, беседками, лестницами, пандусами, светиль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алые архитектурные формы и сооружения парковой инфраструктуры должны соответствовать характеру функциональной зоны и подчеркивать привлекательность и эстетическую ценность окружающего ландшаф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решается новое зеленое строительство, реконструкции существующего озеленения, благоустройство территории, реконструкция существующих инженерных сетей, пешеходных дорог, зданий и сооружений, а также ограниченное новое строительство объектов, необходимых для содержания и деятельности хозяйствующих субъектов, не противоречащих заданному функциональному назначению территории – рекреационному и оздоровитель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конструкция зеленых насаждений, прежде всего, должна включать ландшафтную организацию существующих посадок, включая санитарные рубки и рубки ухода, улучшение почвенно-грунтовых условий, устройство цветников, формирование древесно-кустарниковы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крытие площадок и дорожно-тропиночной сети следует применять из плиток, щебня и других прочных минеральных материалов, допуская применение асфальтового покрытия в исключительных случа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уществление системы отвода поверхностных вод в виде дождевой канализации открытого тип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Индекс зоны Р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еленые насаждения специальн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зелененные территории санитарно-защитных з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лиоративные зеленые наса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саждения вдоль автомобильных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итомники, цветочно-оранжерейные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нная зона предназначена для создания санитарно-защитного барьера между территорией предприятий и территорией жилой застройки, организации дополнительных озелененных площадей, обеспечивающих экранирование, фильтрацию загрязнений атмосферного воздуха, а также создание условий для водопонижения путем устройства биологических фильтров – посадка влаголюбивых деревьев и кустарников (тополь, ива, ольха, черемух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ероприятия по уходу за зелеными насаждениями должны включ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ые рубки, рубки ухода и улучшение почвенно-грунтовых усло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лощадь питомников следует принимать из расчета 3-5 м2/чел., в зависимости от уровня обеспеченности населения озелененными территор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ую площадь цветочно-оранжерейных хозяйств следует принимать из расчета 0,4 м2/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Индекс зоны Р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креационно-природная з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60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отдыха населения с учетом того, что планируемые мероприятия будут осуществляться с минимальным воздействием на уязвимые элементы окружающей сре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филактории, базы отды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ртивные и игровые площадки, лодочные ста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угопарки, пля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арк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спомогательные сооружения, связанные с организацией отдыха (беседки, скамейки, малые архитектурные формы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иоски, лоточная торгов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зервуары для хранения в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зонах рекреационного использования на подтопляемых территориях предусматривать понижение уровня грунтовых вод с нормой осушения не менее 1 м от поверхности земли, а также работы по берегоукреплению и формированию пля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андшафтная организация и благоустройство территории: чистка водоемов, устройство площадок отдыха, организация древесно-кустарниковых насажд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Индекс зоны Р 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она открытых простран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га, заболоченные территории, неиспользуемые в градостроительной деятельности, территории вокруг руч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оны отчуждения (охранные зоны) ЛЭ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-за близкого залегания грунтовых вод (менее 1 м) заболоченные территории относятся к неблагоприятным по инженерно-геологическим услов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дение работ по водопонижению с предварительным инженерно-строительным обосн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бор формы дренажной защиты по результатам расч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садка мелиоративных древесных насаждений из влаголюбивых пород (тополь, ива, ольх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хранных зонах электрических сетей без письменного согласия организация, в ведении которых находятся эти сети, запрещается: производить строительство или снос любых зданий и сооружений; осуществлять взрывные, землечерпальные, мелиоративные работы; производить посадку и вырубку деревьев и кустарников; размещать автозаправочные станции и склады ГСМ, свалки, разводить огон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ю 8.9 Зона сельскохозяйственного использования в населенных пунктах и за пределами населенных пунктов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8.9 Зона сельскохозяйственного использования в населенных пунктах и за пределами населенных пунк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 предназначена для ведения сельскохозяйственного производства и выделена для обеспечения правовых условий сохранения сельскохозяйственных угодий, объектов сельскохозяйственного назначения, дачного хозяйства и садо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став зон сельскохозяйственного использования включ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Зоны сельскохозяйственных угодий – пашни, сенокосы, пастбища, залежи, земли, занятые многолетними насаждениями (сады, виноградники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Зоны, занятые объектами сельскохозяйственного назначения и предназначены для ведения сельского хозяйства, дачного хозяйства, садоводства, личного подсобного хозяйства, развития объектов сельскохозяйствен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Индекс зоны С 1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оны сельскохозяйственных угод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. 36 Градостроительного кодекса Российской Федерации градостроительный регламент не устанавливается для земель сельскохозяйственных угодий в составе земель сельскохозяйственного назначения, а их использование определяется уполномоченными органами местного самоуправления в соответствии с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е участки в составе зон сельскохозяйственного использования в населенных пунктах – земельные участки, занятые пашнями, многолетними насаждениями, а также зданиями, строениями, сооружениями сельскохозяйственного назначения,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 (ст. 85 Земельного кодекса Российской Федера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Индекс зоны С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она объектов сельскохозяйственного назнач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Животноводческие, свиноводческие, птицеводческие комплексы, фе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плицы, парники, оранжере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ранилища овощей, фруктов, зер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Цеха по переработке и заморозке овощей и фр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льницы; цеха по приготовлению кор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ы горюче-смазоч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аражи, парк по ремонту технологическому обслуживанию и хранению автомобилей и сельхоз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клады сельхозхим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помогательные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есозащитные пол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утрихозяйственные доро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женерные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кусственные пруды и водо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ранилища наво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ременные пункты оптовой и розничной торговли продуктами сельскохозяйственного произ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5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ельная высота – 1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5 % от площади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10 % от площади земельного участ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размещении сельхозпредприятий и других разрешенных объектов необходимо предусматривать меры по исключению загрязнения почв, поверхностных и подземных вод, поверхностных водосбросов и водоемов, а также атмосферного воздуха с учетом требований разд. 14. СП 42.13330.201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ндекс зоны С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на садоводческих некоммерческих товарище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для отдыха при соблюдении нижеследующих видов и параметров разрешенного использования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Жилое строение (или дом), летни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ды, огор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помогательные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воровые постройки (мастерские, сараи, теплицы, бани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ивидуальные гаражи и автостоянки на придомовом участ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ки для сбора мус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пожарные водо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созащитные пол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йки для содержания мелких домашних живот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оения для занятий индивидуальной трудовой деятельности (без нарушений принципов добрососед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агазины товаров первой необход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лективные овощехранил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лощадки для отдыха, занятия спортом, детские площ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крытые автостоянки временного хранения автомоби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инимальный размер земельного участка – 0,6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аксимальный размер земельного участка – 0,15 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ндивидуальный жилой дом (садовый дом сезонного использования) должен отстоять от красной линии улиц на 5 м, от красной линии проездов – не менее чем на 3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тояние от хозяйственных построек до красной линии улиц и проездов должно быть не менее 5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условиях сложившейся застройки допускается размещение индивидуальных и блокированных жилых домов по красной ли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границы соседнего земельного участка расстояния должны быть не мене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 жилого строения или дома – 3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 постройки для содержания мелкого скота и птицы – 4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 других построек (бани, гаража и др.)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 стволов высокорослых деревьев – 4 м, среднерослых – 2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кустарников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требованиями СП 30-102-99, СНиП 2.07.01.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 жилых строений до отдельно стоящих хозяйственных и прочих строений расстояние от окон жилых помещений (комнат, кухонь и веранд) до стен хозяйственных построек (сарая, гаража, бани), расположенных на соседних земельных участках, по санитарным и бытовым условиям должно быть не менее 6 м; а расстояние до сарая для скота и птицы — не менее 12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т колодца до уборной и компостного устройства – 8 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для жилых объектов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ельная высота – 14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для хозяйственных построек – до 1 этажа с возможным строительством мансардного этажа до конька скатной кровли – 7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4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садоводческих объединений граждан запрещается в санитарно-защитных зонах промышленных предприятий. Расстояние от застройки до лесных массивов должно быть не менее 15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эффициент благоустройства территории до 60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пускается блокировка хозяйственных построек на смежных земельных участках по взаимному согласию домовладельцев с учетом требований, приведенных в приложении СНиП 2.07.01-89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спомогательные строения, за исключением гаражей, располагать со стороны улиц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меже земельных участков рекомендуется устанавливать не глухие ограждения (с применением сетки-рабицы, ячеистых сварных металлических сеток, деревянных решетчатых конструкций с площадью просвета не менее 50% от площади забо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сота жилых помещений принимается от пола до потолка не менее 2,5 м. Высоту хозяйственных помещений, в том числе расположенных в подвале, следует принимать не менее 2 м., высоту погреба – не менее 1,6 м до низа выступающих контрукций (балок, прогонов). При проектировании домов круглогодичного проживания следует учитывать требования СНиП 2.08.01 и СНиП 11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сороудаление осуществлять путем вывоза бытовых отходов в контейнерах со специальных площадок, расстояние от которых до границ садовых участков не менее 20 и не более 100 м от границ участк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ю 8.10 Зоны специального назначения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8.10 Зоны специальн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Индекс зоны СП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ладбищ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енные виды использования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йствующие кладб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ладбища, закрытые на период консерв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ы, связанные с отправлением куль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стоянки (без права возведения объектов капитального строительств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ъекты эксплуатации кладбищ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дминистративные объекты, связанные с функционированием кладб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щитные зеленые наса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ультовы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ременные киоски розничной торгов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астерские по изготовлению ритуальных принадлеж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анжере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зервуары для хранения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ъекты пожарной охр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щественные туал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инимальный размер земельного участка – 0,1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аксимальный размер земельного участка – 5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инимальные отступы от границ земельного участка – 3 м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ладбища традиционного захоронения располагаются на расстоянии 6 м до красных линий и на расстоянии от 150 до 300 м до стен жилых домов, учреждений образования и здравоохра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7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ектирование кладбищ и организацию их СЗЗ следует вести с учетом СанПиН 2.2.1/2.1.1.1200-03 и санитарных правил устройства и содержания кладбищ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анитарно-защитная зона от действующих кладбищ составляет 300 м до жилых объек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нитарно-защитная зона от закрытых, сельских кладбищ составляет 50 м. до жилы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лагоустройство и озеленение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лощадь зеленых насаждений (деревьев и кустарников) должна соответствовать не менее 20% от территории кладб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водоохранных зонах рек и водохранилищ запрещается размещение мест захороне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егощенский сельсовет                              Н. С. Теплинских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ISOCPEU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Calibri" w:cs="Arial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Calibri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sz w:val="30"/>
      <w:szCs w:val="30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bidi="ar-SA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4">
    <w:name w:val="Текст примечания Знак"/>
    <w:qFormat/>
    <w:rPr>
      <w:rFonts w:ascii="Courier" w:hAnsi="Courier" w:eastAsia="Calibri" w:cs="Courier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iCs/>
      <w:color w:val="auto"/>
      <w:sz w:val="28"/>
      <w:szCs w:val="28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Îñíîâíîé òåêñò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keepNext w:val="true"/>
      <w:keepLines/>
      <w:suppressAutoHyphens w:val="true"/>
      <w:spacing w:lineRule="auto" w:line="240" w:before="480" w:after="0"/>
      <w:ind w:firstLine="567"/>
      <w:jc w:val="both"/>
    </w:pPr>
    <w:rPr>
      <w:rFonts w:ascii="Cambria" w:hAnsi="Cambria" w:eastAsia="Calibri" w:cs="Cambria"/>
      <w:b/>
      <w:bCs/>
      <w:color w:val="365F91"/>
      <w:kern w:val="2"/>
      <w:sz w:val="28"/>
      <w:szCs w:val="28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Calibri" w:cs="Courier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20:00Z</dcterms:created>
  <dc:creator>Iren</dc:creator>
  <dc:description/>
  <cp:keywords/>
  <dc:language>en-US</dc:language>
  <cp:lastModifiedBy>Пользователь Windows</cp:lastModifiedBy>
  <cp:lastPrinted>2017-11-13T16:51:00Z</cp:lastPrinted>
  <dcterms:modified xsi:type="dcterms:W3CDTF">2017-11-29T14:20:00Z</dcterms:modified>
  <cp:revision>2</cp:revision>
  <dc:subject/>
  <dc:title>Изменения в правила землепользования и застройки сельского поселения Сторожевской сельсовет Усманского муниципального района Липецкой области</dc:title>
</cp:coreProperties>
</file>